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апреля 2015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01.2015 № 1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1 к приказу Департамента финансов администрации города Югорска от          12.01.2015 № 1п «Об установлении структуры кода целевой статьи, перечня и кодов целевых статей расходов бюджета города Югорска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56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и проведение единого государственного экзамена в рамках муниципальной программы «Развитие образования города Югорска на 2014-2020 годы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Л.И.Горшкова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,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8:00Z</dcterms:created>
  <dc:creator>user</dc:creator>
  <dc:description/>
  <cp:keywords/>
  <dc:language>en-US</dc:language>
  <cp:lastModifiedBy>Киосова Елена Сергеевна</cp:lastModifiedBy>
  <cp:lastPrinted>2015-04-20T12:33:00Z</cp:lastPrinted>
  <dcterms:modified xsi:type="dcterms:W3CDTF">2015-04-23T03:24:00Z</dcterms:modified>
  <cp:revision>20</cp:revision>
  <dc:subject/>
  <dc:title>Об утверждении форм отчета</dc:title>
</cp:coreProperties>
</file>